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XXVIII</w:t>
      </w:r>
      <w:r>
        <w:rPr>
          <w:b/>
          <w:lang w:val="ru-RU"/>
        </w:rPr>
        <w:t xml:space="preserve"> ФЕСТИВАЛЯ «ОКНО В ЕВРОПУ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льм открытия:</w:t>
      </w:r>
    </w:p>
    <w:p>
      <w:pPr>
        <w:pStyle w:val="Normal"/>
        <w:rPr>
          <w:lang w:val="ru-RU"/>
        </w:rPr>
      </w:pPr>
      <w:r>
        <w:rPr>
          <w:lang w:val="ru-RU"/>
        </w:rPr>
        <w:t>Полнометражный художественный фильм «Белый снег», режиссер Николай Хомерики</w:t>
      </w:r>
    </w:p>
    <w:p>
      <w:pPr>
        <w:pStyle w:val="Normal"/>
        <w:keepLines/>
        <w:rPr>
          <w:shd w:fill="CC0000" w:val="clear"/>
          <w:lang w:val="ru-RU"/>
        </w:rPr>
      </w:pPr>
      <w:r>
        <w:rPr>
          <w:lang w:val="ru-RU"/>
        </w:rPr>
        <w:t>Анимационный фильм «Медведь», режиссер Святослав Ушаков</w:t>
      </w:r>
    </w:p>
    <w:p>
      <w:pPr>
        <w:pStyle w:val="Normal"/>
        <w:rPr>
          <w:shd w:fill="CC0000" w:val="clear"/>
          <w:lang w:val="ru-RU"/>
        </w:rPr>
      </w:pPr>
      <w:r>
        <w:rPr>
          <w:shd w:fill="CC0000" w:val="clear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льм закрытия:</w:t>
      </w:r>
    </w:p>
    <w:p>
      <w:pPr>
        <w:pStyle w:val="Normal"/>
        <w:rPr>
          <w:lang w:val="ru-RU"/>
        </w:rPr>
      </w:pPr>
      <w:r>
        <w:rPr>
          <w:lang w:val="ru-RU"/>
        </w:rPr>
        <w:t>«Зоя», реж. Максим Бриу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курс игрового кино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ови меня Дрозд», реж. Павел Мирзоев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адекватные люди 2», реж. Роман Каримов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льмира», реж. Иван Болотников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а закодировался», реж. Павел Ходнев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пье-маше», реж. Виталий Суслин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умпция виновности», реж. Олег Асадулин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путье», реж. Георгий Лялин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нтенция», реж. Дмитрий Рудаков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иггер», реж. Павел Ганин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рный снег», реж. Степан Бурнашев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увствовать», реж. Виталий Салтык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Конкурс «Выборгский сч</w:t>
      </w:r>
      <w:r>
        <w:rPr>
          <w:b/>
          <w:lang w:val="ru-RU"/>
        </w:rPr>
        <w:t>ё</w:t>
      </w:r>
      <w:r>
        <w:rPr>
          <w:b/>
        </w:rPr>
        <w:t xml:space="preserve">т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рпо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itum</w:t>
      </w:r>
      <w:r>
        <w:rPr>
          <w:rFonts w:cs="Times New Roman" w:ascii="Times New Roman" w:hAnsi="Times New Roman"/>
          <w:sz w:val="24"/>
          <w:szCs w:val="24"/>
        </w:rPr>
        <w:t>»,  реж. Полина Ольденбург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eastAsia="Times Roman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-при 18-го фестиваля кино и театра «Амурская осень»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Roman;Times New Roman" w:cs="Times New Roman"/>
          <w:bCs/>
          <w:sz w:val="24"/>
          <w:szCs w:val="24"/>
        </w:rPr>
      </w:pPr>
      <w:r>
        <w:rPr>
          <w:rFonts w:eastAsia="Times Roman;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окадный дневник», реж. Андрей Зайцев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 «Золотой Георгий» и Приз зрительских симпатий 42-го Московского международного кинофестиваля. 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зад в степь к сарматам», реж. Александр Прошкин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 «Лучшая операторская работа» XIII Чебоксарского международного кинофестиваля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гало», реж. Дмитрий Давыдов 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приз, приз «за лучшую женскую роль», приз Гильдии киноведов и кинокритиков 31-ого Открытого российского кинофестиваля «Кинотавр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делать как надо», реж. Игорь Полевичко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eastAsia="Helvetica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Приз «Лучший режиссёр»  XIII Международного кинофестиваля «Восток&amp;Запад. Классика и авангард»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shd w:fill="F7F9FD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Приз «За лучшую женскую роль в российском дебютном фильме», диплом режиссерского жюри «За режиссерскую зрелость и интеллектуальный диалог со зрителем»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7F9FD" w:val="clear"/>
        </w:rPr>
        <w:t>XVII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7F9FD" w:val="clear"/>
        </w:rPr>
        <w:t>Международного фестиваля кинематографических дебютов «Дух огня»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Cs/>
          <w:sz w:val="24"/>
          <w:szCs w:val="24"/>
          <w:shd w:fill="F7F9FD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7F9FD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дох-выдох», реж. Дито Цинцадзе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Гран-при жюри и «Золотой кубок» лучшей актрисе  22-го Шанхайского международного кинофестиваля. 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lang w:val="en-US"/>
        </w:rPr>
      </w:pPr>
      <w:r>
        <w:rPr/>
        <w:t>Приз</w:t>
      </w:r>
      <w:r>
        <w:rPr>
          <w:lang w:val="en-US"/>
        </w:rPr>
        <w:t> «</w:t>
      </w:r>
      <w:r>
        <w:rPr/>
        <w:t>Лучшая</w:t>
      </w:r>
      <w:r>
        <w:rPr>
          <w:lang w:val="en-US"/>
        </w:rPr>
        <w:t> </w:t>
      </w:r>
      <w:r>
        <w:rPr/>
        <w:t>актриса</w:t>
      </w:r>
      <w:r>
        <w:rPr>
          <w:lang w:val="en-US"/>
        </w:rPr>
        <w:t>» Almaty Film Festival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Приз «Лучшая женская роль» 26-го Минского международного кинофестиваля «Лістапад»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Президентский приз «За вдохновенное исследование женской судьбы в современном мире» IV Сочинского международного кинофестивал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Гран-при Международного кинофестиваля в Тбилис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Приз «Лучший режиссер» 18-го Международного кинофестиваля  в Тиран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Номинация на Национальную кинематографическую премию «Ника» 2020 года в категории «Лучший фильм стран СНГ, Грузии и Балт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 «Специальный показ. Копродукция: Окно в мир»</w:t>
      </w:r>
    </w:p>
    <w:p>
      <w:pPr>
        <w:pStyle w:val="Style15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дох-выдох», реж. Дито Цинцадзе, Грузия-Россия-Швеция, 90 мин., 18+ </w:t>
      </w:r>
    </w:p>
    <w:p>
      <w:pPr>
        <w:pStyle w:val="Style15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винном отражении, реж. Виталий Музыченка, Россия-Франция-Грузия-Италия, 75 мин., 18+</w:t>
      </w:r>
    </w:p>
    <w:p>
      <w:pPr>
        <w:pStyle w:val="Style15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ресные люди – хабаровчане» (док.), реж. </w:t>
      </w:r>
      <w:r>
        <w:rPr>
          <w:rStyle w:val="Il"/>
          <w:rFonts w:cs="Times New Roman" w:ascii="Times New Roman" w:hAnsi="Times New Roman"/>
          <w:sz w:val="24"/>
          <w:szCs w:val="24"/>
          <w:shd w:fill="FFFFFF" w:val="clear"/>
        </w:rPr>
        <w:t xml:space="preserve">Ашот Джазоян, </w:t>
      </w:r>
      <w:r>
        <w:rPr>
          <w:rFonts w:cs="Times New Roman" w:ascii="Times New Roman" w:hAnsi="Times New Roman"/>
          <w:sz w:val="24"/>
          <w:szCs w:val="24"/>
        </w:rPr>
        <w:t>Россия-Армения-Германия- Испания-Италия,  51 мин., 0+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ала-премьеры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вь и монстры», реж. Екатерина Краснер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ый призрак», реж. Андрей Богатыр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боргская премьера</w:t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имация», реж. Сергей Серегин</w:t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ури», реж. Александр Якимчук, Вячеслав Лагунов</w:t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й со мной», реж. Андрей Назимов </w:t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альних рубежах», реж. Максим Дашк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ециальный показ</w:t>
      </w:r>
    </w:p>
    <w:p>
      <w:pPr>
        <w:pStyle w:val="Normal"/>
        <w:rPr>
          <w:lang w:val="ru-RU"/>
        </w:rPr>
      </w:pPr>
      <w:r>
        <w:rPr>
          <w:lang w:val="ru-RU"/>
        </w:rPr>
        <w:t>«Война глазами оператора», реж. Константин Мучник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shd w:fill="FFFFFF" w:val="clear"/>
          <w:lang w:val="ru-RU" w:eastAsia="ru-RU"/>
        </w:rPr>
      </w:pPr>
      <w:r>
        <w:rPr>
          <w:b/>
          <w:shd w:fill="FFFFFF" w:val="clear"/>
          <w:lang w:val="ru-RU" w:eastAsia="ru-RU"/>
        </w:rPr>
        <w:t xml:space="preserve">Программа конкурса неигрового кино 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>«</w:t>
      </w:r>
      <w:r>
        <w:rPr>
          <w:shd w:fill="FFFFFF" w:val="clear"/>
          <w:lang w:eastAsia="ru-RU"/>
        </w:rPr>
        <w:t>Das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eastAsia="ru-RU"/>
        </w:rPr>
        <w:t>ist</w:t>
      </w:r>
      <w:r>
        <w:rPr>
          <w:shd w:fill="FFFFFF" w:val="clear"/>
          <w:lang w:val="ru-RU" w:eastAsia="ru-RU"/>
        </w:rPr>
        <w:t xml:space="preserve"> жизнь», реж.</w:t>
      </w:r>
      <w:r>
        <w:rPr>
          <w:shd w:fill="FFFFFF" w:val="clear"/>
          <w:lang w:eastAsia="ru-RU"/>
        </w:rPr>
        <w:t> </w:t>
      </w:r>
      <w:r>
        <w:rPr>
          <w:shd w:fill="FFFFFF" w:val="clear"/>
          <w:lang w:val="ru-RU" w:eastAsia="ru-RU"/>
        </w:rPr>
        <w:t>Алиса Кучинская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>«</w:t>
      </w:r>
      <w:r>
        <w:rPr>
          <w:shd w:fill="FFFFFF" w:val="clear"/>
          <w:lang w:eastAsia="ru-RU"/>
        </w:rPr>
        <w:t>R</w:t>
      </w:r>
      <w:r>
        <w:rPr>
          <w:shd w:fill="FFFFFF" w:val="clear"/>
          <w:lang w:val="ru-RU" w:eastAsia="ru-RU"/>
        </w:rPr>
        <w:t>2</w:t>
      </w:r>
      <w:r>
        <w:rPr>
          <w:shd w:fill="FFFFFF" w:val="clear"/>
          <w:lang w:eastAsia="ru-RU"/>
        </w:rPr>
        <w:t>CC</w:t>
      </w:r>
      <w:r>
        <w:rPr>
          <w:shd w:fill="FFFFFF" w:val="clear"/>
          <w:lang w:val="ru-RU" w:eastAsia="ru-RU"/>
        </w:rPr>
        <w:t xml:space="preserve">», реж. </w:t>
      </w:r>
      <w:r>
        <w:rPr>
          <w:shd w:fill="FFFFFF" w:val="clear"/>
          <w:lang w:eastAsia="ru-RU"/>
        </w:rPr>
        <w:t> </w:t>
      </w:r>
      <w:r>
        <w:rPr>
          <w:shd w:fill="FFFFFF" w:val="clear"/>
          <w:lang w:val="ru-RU" w:eastAsia="ru-RU"/>
        </w:rPr>
        <w:t>Маша Черная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>«Архитектура блокады», реж. Максим Якубсон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>«Верните мои руки», реж. Константин Селин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>«Карьер», реж. Дмитрий Каргаполов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>«Нулевая отметка», реж. Юлия Бывшева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  <w:t xml:space="preserve">«Об искусстве, бытии и предмете темном», </w:t>
      </w:r>
      <w:r>
        <w:rPr>
          <w:shd w:fill="FFFFFF" w:val="clear"/>
          <w:lang w:eastAsia="ru-RU"/>
        </w:rPr>
        <w:t> </w:t>
      </w:r>
      <w:r>
        <w:rPr>
          <w:shd w:fill="FFFFFF" w:val="clear"/>
          <w:lang w:val="ru-RU" w:eastAsia="ru-RU"/>
        </w:rPr>
        <w:t>реж. Татьяна Скабард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>«Обнаженность», реж. Олеся Фокина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>«Остров Буромского», реж. Ольга Стефанова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val="ru-RU" w:eastAsia="ru-RU"/>
        </w:rPr>
        <w:t>«Потерянный плацкарт Сергея Скворцова», реж. Сергей Ландо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  <w:t>«Презумпция виновности», реж. Дмитрий Степанов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 xml:space="preserve">«Свободный полет», </w:t>
      </w:r>
      <w:r>
        <w:rPr>
          <w:shd w:fill="FFFFFF" w:val="clear"/>
          <w:lang w:eastAsia="ru-RU"/>
        </w:rPr>
        <w:t> </w:t>
      </w:r>
      <w:r>
        <w:rPr>
          <w:shd w:fill="FFFFFF" w:val="clear"/>
          <w:lang w:val="ru-RU" w:eastAsia="ru-RU"/>
        </w:rPr>
        <w:t>реж. Альгис Арлаускас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shd w:fill="FFFFFF" w:val="clear"/>
          <w:lang w:val="ru-RU" w:eastAsia="ru-RU"/>
        </w:rPr>
        <w:t>«Тени твоего детства», реж. Михаил Горобчук</w:t>
      </w:r>
      <w:r>
        <w:rPr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ind w:left="812" w:hanging="36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shd w:fill="FFFFFF" w:val="clear"/>
          <w:lang w:val="ru-RU" w:eastAsia="ru-RU"/>
        </w:rPr>
        <w:t>Хенд мейд», реж. Евгений Григорьев</w:t>
      </w:r>
    </w:p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rPr>
          <w:b/>
          <w:b/>
          <w:lang w:val="ru-RU" w:eastAsia="ru-RU"/>
        </w:rPr>
      </w:pPr>
      <w:r>
        <w:rPr>
          <w:b/>
          <w:lang w:val="ru-RU"/>
        </w:rPr>
        <w:t>Программа конкурса анимационного кино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7 козлят», режиссер Марина Карп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10 тысяч километров», режиссер Варя Рябова, Соня Сильвестр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Анна, кошки-мышки», режиссер Варвара Яковле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Ба», режиссер Светлана Филипп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«Бег за стеной», режиссер Лиана Макарян   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Белая змея», режиссер Полина Федор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Боксбалет», режиссер Антон Дьяков 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Весна будет всегда», режиссер Светлана Ельчанин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Галчонок» (альманах «МУЛЬТ-АП»), режиссер Марат Нариманов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Городская коза», режиссер Светлана Разгуляева 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День рождения Пишто», режиссер Соня Кендель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«Пастухи облаков», режиссер Евгений Фадеев     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«Жена рыбака», режиссер  Глеб  Малкин-Фама 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Как говорил мой дед», режиссер Саша Дее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Кибер-ева», режиссер Катя Михее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Мальчик, который кричал», реж. Мария Серебряк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Метро», режиссер Валентин Тютерев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Мой галактический двойник галактион», режиссер Александр Свирский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Мой знакомый медведь», режиссер Екатерина Сокол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«Мокрые носочки Берты Райз», режиссер Александра Шадрина, 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На хрена мы идем кто?», режиссер Иван Максимов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Начало света», режиссер Анастасия Мелех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Праздничный ужин», режиссер Наталья Абрам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«Привет, бабульник!», режиссер Наталья Мирзоян    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Принцесса и бандит», режиссеры Мария Соснина, Михаил Алдашин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Рысь в городе», режиссер Нина Бисярина, 6 мин. 50 сек.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«Селезень, верёвочка и жёлудь», режиссер Алина Титоренко 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С видом на море», режиссер  Леонид Шмельков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Собаки пахнут морем», режиссер  Анастасия Лисовец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«Теплая звезда», режиссер Анна Кузина         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Уточка и кенгуру», режиссер Елизавета Скворцова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Хозяйка медной горы», режиссер Дмитрий Геллер</w:t>
      </w:r>
    </w:p>
    <w:p>
      <w:pPr>
        <w:pStyle w:val="Normal"/>
        <w:keepLines/>
        <w:numPr>
          <w:ilvl w:val="0"/>
          <w:numId w:val="7"/>
        </w:numPr>
        <w:rPr>
          <w:lang w:val="ru-RU"/>
        </w:rPr>
      </w:pPr>
      <w:r>
        <w:rPr>
          <w:lang w:val="ru-RU"/>
        </w:rPr>
        <w:t>«Шкафовы», режиссер Андрей Бахурин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аборатория кин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Иранская проблема. Премьера». Иммерсивный кино-спектакль по мотивам пьесы Ивана Вырыпаева «Иранская конференция». </w:t>
        <w:br/>
        <w:t xml:space="preserve">Режиссеры: Вадим Сквирский, Татьяна Колганова, Антон Вылков, 130 мин., 18+. </w:t>
        <w:br/>
        <w:t xml:space="preserve">Проект представляют режиссеры Вадим Сквирский и Татьяна Колгано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зентация. «Цех анимации» - опыт независимого производства. Проект представляют режиссеры Георгий Богуславский и Илья Юдович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C511b6ecaeb5d412msotitle">
    <w:name w:val="c511b6ecaeb5d412msotitl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8:00Z</dcterms:created>
  <dc:creator>a.strukova</dc:creator>
  <dc:description/>
  <dc:language>en-US</dc:language>
  <cp:lastModifiedBy>Алексей Тусевич</cp:lastModifiedBy>
  <cp:lastPrinted>2020-11-26T15:41:00Z</cp:lastPrinted>
  <dcterms:modified xsi:type="dcterms:W3CDTF">2020-12-01T09:48:00Z</dcterms:modified>
  <cp:revision>2</cp:revision>
  <dc:subject/>
  <dc:title/>
</cp:coreProperties>
</file>