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Новогодних и Рождественских мероприятий учреждений культуры города Выборг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765"/>
        <w:gridCol w:w="9214"/>
      </w:tblGrid>
      <w:tr>
        <w:trPr>
          <w:trHeight w:val="977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АСТЕР-КЛАССЫ, ОТКРЫТЫЕ УРОКИ, ВЫСТАВКИ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021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hd w:fill="FFFFFF" w:val="clear"/>
              </w:rPr>
              <w:t>13 дека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5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02124"/>
                <w:sz w:val="24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18"/>
                <w:shd w:fill="FFFFFF" w:val="clear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–досуговый цент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https://vk.com/cts.encor</w:t>
              </w:r>
            </w:hyperlink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стер-класс «Новогодний вальс»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021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hd w:fill="FFFFFF" w:val="clear"/>
              </w:rPr>
              <w:t>16 - 25 дека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021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hd w:fill="FFFFFF" w:val="clear"/>
              </w:rPr>
              <w:t>11.00 - 19.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А. Аал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рамках социально-культурного проекта «Рождество без границ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тавка декоративно-прикладного искус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Волшебные мгновения Рождест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 участием Народного коллектива студия «Азбука рукоделия» (Выборг)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стеров из Приозерска, Гатчины, Сланцев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о 20 декабр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-досуговый цент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kvyb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Онлайн-конкурс на лучшее новогоднее поздравление от жителей города Выборг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одведение итогов конкурса 24 декабря. 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4 - 3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5.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-досуговый центр»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73331458</w:t>
              </w:r>
            </w:hyperlink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годние игрушки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Народного коллектива студии декоративно-прикладного искусства «Азбука рукоделия», руководитель Инара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Степанченко 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5 дека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.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ий центр культуры и молодежного творч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u w:val="single"/>
                <w:lang w:val="en-US"/>
              </w:rPr>
              <w:t>https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 xml:space="preserve"> HYPERLINK "https://vk.com//club31443582</w:t>
              </w:r>
            </w:hyperlink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-класс «Поделки на Новый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идео мастер-класса со сказочным персонаже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но-Культурный комплекс «Вере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ereskvyb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Онлайн-проект «Волшебная мастерская Вересковой усадьбы».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Новогодний мастер-класс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021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hd w:fill="FFFFFF" w:val="clear"/>
              </w:rPr>
              <w:t>26 дека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12.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02124"/>
                <w:sz w:val="24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18"/>
                <w:shd w:fill="FFFFFF" w:val="clear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-досуговый цент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https://vk.com/id7236339</w:t>
              </w:r>
            </w:hyperlink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ткрытый урок-онлайн Образцового коллектива современного танца «Вдохновение».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ководитель Светлана Балко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7 дека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2.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поселенческий центр культуры и молодежного творчест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u w:val="single"/>
                <w:lang w:val="en-US"/>
              </w:rPr>
              <w:t>https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 xml:space="preserve"> HYPERLINK "https://vk.com//club31443582</w:t>
              </w:r>
            </w:hyperlink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астери вместе с нами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Поделка «Елочка»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 янв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4.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ий центр культуры и молодежного творч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u w:val="single"/>
                <w:lang w:val="en-US"/>
              </w:rPr>
              <w:t>https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 xml:space="preserve"> HYPERLINK "https://vk.com//club31443582</w:t>
              </w:r>
            </w:hyperlink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й вместе с нам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«Снежинка»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 янв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4.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поселенческий центр культуры и молодежного творч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u w:val="single"/>
                <w:lang w:val="en-US"/>
              </w:rPr>
              <w:t>https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 xml:space="preserve"> HYPERLINK "https://vk.com//club31443582</w:t>
              </w:r>
            </w:hyperlink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Видеомастер-класс поделка «Снеговик»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 янв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4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поселенческий центр культуры и молодежного творч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u w:val="single"/>
                <w:lang w:val="en-US"/>
              </w:rPr>
              <w:t>https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 xml:space="preserve"> HYPERLINK "https://vk.com//club31443582</w:t>
              </w:r>
            </w:hyperlink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астери вместе с нами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Поделка к Рождеству</w:t>
            </w:r>
          </w:p>
        </w:tc>
      </w:tr>
      <w:tr>
        <w:trPr>
          <w:trHeight w:val="386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СПЕКТАКЛИ, НОВОГОДНИЕ ПЕРЕДАЧИ, ПОЗДРАВЛЕНИЯ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24-30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-досуговый центр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kvyb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новогодних передач «Откройте! Чудо!!!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творческих коллективов «Культурно-досугового центра»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8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0 декабря</w:t>
            </w:r>
          </w:p>
          <w:p>
            <w:pPr>
              <w:pStyle w:val="Style16"/>
              <w:snapToGrid w:val="false"/>
              <w:spacing w:lineRule="auto" w:line="240" w:before="0" w:after="8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-досуговый центр»</w:t>
            </w:r>
          </w:p>
          <w:p>
            <w:pPr>
              <w:pStyle w:val="Normal"/>
              <w:spacing w:before="0" w:after="200"/>
              <w:jc w:val="center"/>
              <w:rPr/>
            </w:pPr>
            <w:hyperlink r:id="rId1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  <w:lang w:val="en-US"/>
                </w:rPr>
                <w:t>teatrikkykol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овый кукольный театр.</w:t>
            </w:r>
          </w:p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 «Умка».</w:t>
            </w:r>
          </w:p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ссер Вера Кузнецова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4 дека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4.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поселенческий центр культуры и молодежного творчест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u w:val="single"/>
                <w:lang w:val="en-US"/>
              </w:rPr>
              <w:t>https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 xml:space="preserve"> HYPERLINK "https://vk.com//club31443582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u w:val="single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представление «Наряжай вместе с нами Ёлочку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6 дека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7.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«Центр детского эстрадного искусства «Эльф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https://vk.com/club24570462</w:t>
              </w:r>
            </w:hyperlink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овогодняя Ёлка для детей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8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7 декабря 10.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-досуговый центр»</w:t>
            </w:r>
          </w:p>
          <w:p>
            <w:pPr>
              <w:pStyle w:val="Normal"/>
              <w:spacing w:before="0" w:after="200"/>
              <w:jc w:val="center"/>
              <w:rPr/>
            </w:pPr>
            <w:hyperlink r:id="rId1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  <w:lang w:val="en-US"/>
                </w:rPr>
                <w:t>teatrikkykol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8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бразцовый кукольный театр и Образцовый детский музыкальный театр.</w:t>
            </w:r>
          </w:p>
          <w:p>
            <w:pPr>
              <w:pStyle w:val="Style16"/>
              <w:snapToGrid w:val="false"/>
              <w:spacing w:lineRule="auto" w:line="240" w:before="0" w:after="8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пектакль «Снежная королева» 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7 дека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12.0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-досуговый цент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https://vk.com/id9955605</w:t>
              </w:r>
            </w:hyperlink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ародный коллектив ансамбль танца «Монрепо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овогодний флэш-моб-онлайн «С веселым танцем в Новый год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ководитель Ирина Козлова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 12.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но-Культурный комплекс «Верес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ereskvyb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овогодняя концертная программа детских студий МАУК «ЭКК «Вереск»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8 дека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4.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поселенческий центр культуры и молодежного творчест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u w:val="single"/>
                <w:lang w:val="en-US"/>
              </w:rPr>
              <w:t>https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 xml:space="preserve"> HYPERLINK "https://vk.com//club31443582</w:t>
              </w:r>
            </w:hyperlink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представление «В гости к Дедушке Морозу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8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9 декабря</w:t>
            </w:r>
          </w:p>
          <w:p>
            <w:pPr>
              <w:pStyle w:val="Style16"/>
              <w:snapToGrid w:val="false"/>
              <w:spacing w:lineRule="auto" w:line="240" w:before="0" w:after="8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-досуговый центр»</w:t>
            </w:r>
          </w:p>
          <w:p>
            <w:pPr>
              <w:pStyle w:val="Normal"/>
              <w:spacing w:before="0" w:after="200"/>
              <w:jc w:val="center"/>
              <w:rPr/>
            </w:pPr>
            <w:hyperlink r:id="rId2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  <w:lang w:val="en-US"/>
                </w:rPr>
                <w:t>teatrikkykol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8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бразцовый кукольный театр.</w:t>
            </w:r>
          </w:p>
          <w:p>
            <w:pPr>
              <w:pStyle w:val="Style16"/>
              <w:snapToGrid w:val="false"/>
              <w:spacing w:lineRule="auto" w:line="240" w:before="0" w:after="8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пектакль «С волшебным удовольствием».</w:t>
            </w:r>
          </w:p>
          <w:p>
            <w:pPr>
              <w:pStyle w:val="Style16"/>
              <w:snapToGrid w:val="false"/>
              <w:spacing w:lineRule="auto" w:line="240" w:before="0" w:after="86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жиссер Вера Кузнецова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9 дека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7.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етского эстрадного искусства «Эльф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https://vk.com/club24570462</w:t>
              </w:r>
            </w:hyperlink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Новогодний концерт-поздравление для жителей города Выборг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т воспитанников центра «Эльфы»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но-Культурный комплекс «Верес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ereskvyb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овогодняя концертная программа ансамбля «Вереск»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0 дека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4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поселенческий центр культуры и молодежного творчест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u w:val="single"/>
                <w:lang w:val="en-US"/>
              </w:rPr>
              <w:t>https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 xml:space="preserve"> HYPERLINK "https://vk.com//club31443582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u w:val="single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конкурса рисунков «Здравствуй, здравствуй, Новый год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-досуговый цент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miratri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ительная новогодняя открытка жителям города Выборг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ных артистов Образцового Детского музыкального театра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021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hd w:fill="FFFFFF" w:val="clear"/>
              </w:rPr>
              <w:t>31 дека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021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hd w:fill="FFFFFF" w:val="clear"/>
              </w:rPr>
              <w:t>12.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-досуговый цент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https://vk.com/id7236339</w:t>
              </w:r>
            </w:hyperlink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Новогоднее поздравление жителям города 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т воспитанников Образцового коллектива современного танца «Вдохновение»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1 дека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4.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поселенческий центр культуры и молодежного творч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u w:val="single"/>
                <w:lang w:val="en-US"/>
              </w:rPr>
              <w:t>https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 xml:space="preserve"> HYPERLINK "https://vk.com//club31443582</w:t>
              </w:r>
            </w:hyperlink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еопоздравление от сказочных персонажей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С Новым годом!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но-Культурный комплекс «Верес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ereskvyb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нлайн-проект «Песенная антология ансамбля «Вереск»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021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hd w:fill="FFFFFF" w:val="clear"/>
              </w:rPr>
              <w:t>2 янв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021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hd w:fill="FFFFFF" w:val="clear"/>
              </w:rPr>
              <w:t>17.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етского эстрадного искусства «Эльф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2457046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Подарок для Деда Мороза»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январ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но-Культурный комплекс «Верес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ereskvyb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Интерактивно-познавательная программа для детей «Новогоднее миу-миу шоу»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 янв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4.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поселенческий центр культуры и молодежного творчест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u w:val="single"/>
                <w:lang w:val="en-US"/>
              </w:rPr>
              <w:t>https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 xml:space="preserve"> HYPERLINK "https://vk.com//club31443582</w:t>
              </w:r>
            </w:hyperlink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Видеопредставление со сказочными персонажами Дедом Морозом и Снегурочкой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нвар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но-Культурный комплекс «Верес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ereskvyb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Театрализованные картинки «Как у теплой печки»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 янв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202124"/>
                <w:shd w:fill="FFFFFF" w:val="clear"/>
              </w:rPr>
              <w:t>17.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етского эстрадного искусства « Эльф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24570462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представление «Снежное шоу»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но-Культурный комплекс «Верес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ereskvyb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узыкальный клип инструментальной группы «</w:t>
            </w:r>
            <w:r>
              <w:rPr>
                <w:lang w:val="en-US"/>
              </w:rPr>
              <w:t>VerBand</w:t>
            </w:r>
            <w:r>
              <w:rPr/>
              <w:t>»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 янв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4.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поселенческий центр культуры и молодежного творчест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u w:val="single"/>
                <w:lang w:val="en-US"/>
              </w:rPr>
              <w:t>https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 xml:space="preserve"> HYPERLINK "https://vk.com//club31443582</w:t>
              </w:r>
            </w:hyperlink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дведение итогов конкурса снеговиков-онлай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шли своего снеговика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но-Культурный комплекс «Верес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ereskvyb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Театрализованная сказка для детей и взрослых «Как мышка съела кошку» 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 янв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202124"/>
                <w:shd w:fill="FFFFFF" w:val="clear"/>
              </w:rPr>
              <w:t>17.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етского эстрадного искусства «Эльф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2457046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спектакль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но-Культурный комплекс «Верес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ereskvyb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Интерактивно-познавательная программа для детей «Ой, шли прошли колядовщики»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 янв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202124"/>
                <w:shd w:fill="FFFFFF" w:val="clear"/>
              </w:rPr>
              <w:t>17.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етского эстрадного искусства «Эльф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24570462</w:t>
              </w:r>
            </w:hyperlink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концерт «Свет рождественской звезды»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 янв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4.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поселенческий центр культуры и молодежного творчест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u w:val="single"/>
                <w:lang w:val="en-US"/>
              </w:rPr>
              <w:t>https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 xml:space="preserve"> HYPERLINK "https://vk.com//club31443582</w:t>
              </w:r>
            </w:hyperlink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ождество Христов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праздни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поздравление со сказочными персонаж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но-Культурный комплекс «Верес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ereskvyb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узыкальный клип Ансамбля «Вереск»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но-Культурный комплекс «Верес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ereskvyb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нлайн-проект «Песенная антология Ансамбля «Вереск»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 янв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4.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поселенческий центр культуры и молодежного творчест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u w:val="single"/>
                <w:lang w:val="en-US"/>
              </w:rPr>
              <w:t>https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 xml:space="preserve"> HYPERLINK "https://vk.com//club31443582</w:t>
              </w:r>
            </w:hyperlink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представление «Новогодний бал - маскар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но-Культурный комплекс «Верес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ereskvyb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Видеопредставление «Поищи нас, зимушка»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по мотивам веселого праздника «День игр в прятки с зимой»)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0 янв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4.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поселенческий центр культуры и молодежного творчест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u w:val="single"/>
                <w:lang w:val="en-US"/>
              </w:rPr>
              <w:t>https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 xml:space="preserve"> HYPERLINK "https://vk.com//club31443582</w:t>
              </w:r>
            </w:hyperlink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представление «До свидания, елочк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но-Культурный комплекс «Верес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ereskvyb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узыкальный клип инструментальной группы «</w:t>
            </w:r>
            <w:r>
              <w:rPr>
                <w:lang w:val="en-US"/>
              </w:rPr>
              <w:t>VerBand</w:t>
            </w:r>
            <w:r>
              <w:rPr/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  <w:lang w:eastAsia="zh-CN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ts.encor" TargetMode="External"/><Relationship Id="rId3" Type="http://schemas.openxmlformats.org/officeDocument/2006/relationships/hyperlink" Target="https://vk.com/dkvyborg" TargetMode="External"/><Relationship Id="rId4" Type="http://schemas.openxmlformats.org/officeDocument/2006/relationships/hyperlink" Target="https://vk.com/club173331458" TargetMode="External"/><Relationship Id="rId5" Type="http://schemas.openxmlformats.org/officeDocument/2006/relationships/hyperlink" Target="https://vk.com//club31443582" TargetMode="External"/><Relationship Id="rId6" Type="http://schemas.openxmlformats.org/officeDocument/2006/relationships/hyperlink" Target="https://vk.com/vereskvyborg" TargetMode="External"/><Relationship Id="rId7" Type="http://schemas.openxmlformats.org/officeDocument/2006/relationships/hyperlink" Target="https://vk.com/id7236339" TargetMode="External"/><Relationship Id="rId8" Type="http://schemas.openxmlformats.org/officeDocument/2006/relationships/hyperlink" Target="https://vk.com//club31443582" TargetMode="External"/><Relationship Id="rId9" Type="http://schemas.openxmlformats.org/officeDocument/2006/relationships/hyperlink" Target="https://vk.com//club31443582" TargetMode="External"/><Relationship Id="rId10" Type="http://schemas.openxmlformats.org/officeDocument/2006/relationships/hyperlink" Target="https://vk.com//club31443582" TargetMode="External"/><Relationship Id="rId11" Type="http://schemas.openxmlformats.org/officeDocument/2006/relationships/hyperlink" Target="https://vk.com//club31443582" TargetMode="External"/><Relationship Id="rId12" Type="http://schemas.openxmlformats.org/officeDocument/2006/relationships/hyperlink" Target="https://vk.com/dkvyborg" TargetMode="External"/><Relationship Id="rId13" Type="http://schemas.openxmlformats.org/officeDocument/2006/relationships/hyperlink" Target="https://vk.com/teatrikkykol" TargetMode="External"/><Relationship Id="rId14" Type="http://schemas.openxmlformats.org/officeDocument/2006/relationships/hyperlink" Target="https://vk.com//club31443582" TargetMode="External"/><Relationship Id="rId15" Type="http://schemas.openxmlformats.org/officeDocument/2006/relationships/hyperlink" Target="https://vk.com/club24570462" TargetMode="External"/><Relationship Id="rId16" Type="http://schemas.openxmlformats.org/officeDocument/2006/relationships/hyperlink" Target="https://vk.com/teatrikkykol" TargetMode="External"/><Relationship Id="rId17" Type="http://schemas.openxmlformats.org/officeDocument/2006/relationships/hyperlink" Target="https://vk.com/id9955605" TargetMode="External"/><Relationship Id="rId18" Type="http://schemas.openxmlformats.org/officeDocument/2006/relationships/hyperlink" Target="https://vk.com/vereskvyborg" TargetMode="External"/><Relationship Id="rId19" Type="http://schemas.openxmlformats.org/officeDocument/2006/relationships/hyperlink" Target="https://vk.com//club31443582" TargetMode="External"/><Relationship Id="rId20" Type="http://schemas.openxmlformats.org/officeDocument/2006/relationships/hyperlink" Target="https://vk.com/teatrikkykol" TargetMode="External"/><Relationship Id="rId21" Type="http://schemas.openxmlformats.org/officeDocument/2006/relationships/hyperlink" Target="https://vk.com/club24570462" TargetMode="External"/><Relationship Id="rId22" Type="http://schemas.openxmlformats.org/officeDocument/2006/relationships/hyperlink" Target="https://vk.com/vereskvyborg" TargetMode="External"/><Relationship Id="rId23" Type="http://schemas.openxmlformats.org/officeDocument/2006/relationships/hyperlink" Target="https://vk.com//club31443582" TargetMode="External"/><Relationship Id="rId24" Type="http://schemas.openxmlformats.org/officeDocument/2006/relationships/hyperlink" Target="https://vk.com/miratrik" TargetMode="External"/><Relationship Id="rId25" Type="http://schemas.openxmlformats.org/officeDocument/2006/relationships/hyperlink" Target="https://vk.com/id7236339" TargetMode="External"/><Relationship Id="rId26" Type="http://schemas.openxmlformats.org/officeDocument/2006/relationships/hyperlink" Target="https://vk.com//club31443582" TargetMode="External"/><Relationship Id="rId27" Type="http://schemas.openxmlformats.org/officeDocument/2006/relationships/hyperlink" Target="https://vk.com/vereskvyborg" TargetMode="External"/><Relationship Id="rId28" Type="http://schemas.openxmlformats.org/officeDocument/2006/relationships/hyperlink" Target="https://vk.com/club24570462" TargetMode="External"/><Relationship Id="rId29" Type="http://schemas.openxmlformats.org/officeDocument/2006/relationships/hyperlink" Target="https://vk.com/vereskvyborg" TargetMode="External"/><Relationship Id="rId30" Type="http://schemas.openxmlformats.org/officeDocument/2006/relationships/hyperlink" Target="https://vk.com//club31443582" TargetMode="External"/><Relationship Id="rId31" Type="http://schemas.openxmlformats.org/officeDocument/2006/relationships/hyperlink" Target="https://vk.com/vereskvyborg" TargetMode="External"/><Relationship Id="rId32" Type="http://schemas.openxmlformats.org/officeDocument/2006/relationships/hyperlink" Target="https://vk.com/club24570462" TargetMode="External"/><Relationship Id="rId33" Type="http://schemas.openxmlformats.org/officeDocument/2006/relationships/hyperlink" Target="https://vk.com/vereskvyborg" TargetMode="External"/><Relationship Id="rId34" Type="http://schemas.openxmlformats.org/officeDocument/2006/relationships/hyperlink" Target="https://vk.com//club31443582" TargetMode="External"/><Relationship Id="rId35" Type="http://schemas.openxmlformats.org/officeDocument/2006/relationships/hyperlink" Target="https://vk.com/vereskvyborg" TargetMode="External"/><Relationship Id="rId36" Type="http://schemas.openxmlformats.org/officeDocument/2006/relationships/hyperlink" Target="https://vk.com/club24570462" TargetMode="External"/><Relationship Id="rId37" Type="http://schemas.openxmlformats.org/officeDocument/2006/relationships/hyperlink" Target="https://vk.com/vereskvyborg" TargetMode="External"/><Relationship Id="rId38" Type="http://schemas.openxmlformats.org/officeDocument/2006/relationships/hyperlink" Target="https://vk.com/club24570462" TargetMode="External"/><Relationship Id="rId39" Type="http://schemas.openxmlformats.org/officeDocument/2006/relationships/hyperlink" Target="https://vk.com//club31443582" TargetMode="External"/><Relationship Id="rId40" Type="http://schemas.openxmlformats.org/officeDocument/2006/relationships/hyperlink" Target="https://vk.com/vereskvyborg" TargetMode="External"/><Relationship Id="rId41" Type="http://schemas.openxmlformats.org/officeDocument/2006/relationships/hyperlink" Target="https://vk.com/vereskvyborg" TargetMode="External"/><Relationship Id="rId42" Type="http://schemas.openxmlformats.org/officeDocument/2006/relationships/hyperlink" Target="https://vk.com//club31443582" TargetMode="External"/><Relationship Id="rId43" Type="http://schemas.openxmlformats.org/officeDocument/2006/relationships/hyperlink" Target="https://vk.com/vereskvyborg" TargetMode="External"/><Relationship Id="rId44" Type="http://schemas.openxmlformats.org/officeDocument/2006/relationships/hyperlink" Target="https://vk.com//club31443582" TargetMode="External"/><Relationship Id="rId45" Type="http://schemas.openxmlformats.org/officeDocument/2006/relationships/hyperlink" Target="https://vk.com/vereskvyborg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27:00Z</dcterms:created>
  <dc:creator>computer2121</dc:creator>
  <dc:description/>
  <cp:keywords/>
  <dc:language>en-US</dc:language>
  <cp:lastModifiedBy>Дом</cp:lastModifiedBy>
  <dcterms:modified xsi:type="dcterms:W3CDTF">2020-12-17T15:31:00Z</dcterms:modified>
  <cp:revision>3</cp:revision>
  <dc:subject/>
  <dc:title/>
</cp:coreProperties>
</file>