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89175545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1" w:name="_Hlk89175545"/>
      <w:bookmarkEnd w:id="1"/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ВЫБОРГ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200"/>
          <w:sz w:val="28"/>
          <w:szCs w:val="28"/>
          <w:lang w:val="ru-RU"/>
        </w:rPr>
      </w:pPr>
      <w:r>
        <w:rPr>
          <w:b/>
          <w:spacing w:val="200"/>
          <w:sz w:val="28"/>
          <w:szCs w:val="28"/>
          <w:lang w:val="ru-RU"/>
        </w:rPr>
        <w:t>РЕШЕНИЕ</w:t>
      </w:r>
    </w:p>
    <w:p>
      <w:pPr>
        <w:pStyle w:val="Normal"/>
        <w:spacing w:before="84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1.2021г.</w:t>
        <w:tab/>
        <w:tab/>
        <w:tab/>
        <w:t>№ 100</w:t>
      </w:r>
    </w:p>
    <w:p>
      <w:pPr>
        <w:pStyle w:val="Normal"/>
        <w:ind w:righ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«Город Выборг» Выборгского района Ленинградской области на 2022 год и на плановый период 2023 и 2024 годов - первое чтение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о бюджете муниципального образования «Город Выборг» Выборгского района Ленинградской области на 2022 год и на плановый период 2023 и 2024 годов, внесенный главой администрации муниципального образования, в соответствии со статьями 14 и 52, частью 12 статьи 35 Федерального закона от 6 октября 2003 года № 131-ФЗ «Об общих принципах организации местного самоуправления в Российской Федерации», частью 1 статьи 23 устава муниципального образования, Положением о бюджетном процессе в муниципальном образовании «Город Выборг» Выборгского района Ленинградской области, утвержденным решением совета депутатов от 24 декабря  2019 года № 16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  <w:lang w:val="ru-RU"/>
        </w:rPr>
      </w:pPr>
      <w:r>
        <w:rPr>
          <w:spacing w:val="200"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в первом чтении проект решения о бюджете муниципального образования «Город Выборг» Выборгского района Ленинградской области (далее – местный бюджет) на 2022 год и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сновные характеристики местного бюджет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 прогнозируемый общий объем доходов местного бюджета в сумме 695 785,4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общий объем расходов местного бюджета в сумме 695 785,4 тысяч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сновные характеристики местного бюджета на 2023 год и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 прогнозируемый общий объем доходов местного бюджета на 2023 год в сумме 728 462,1 тысячи рублей и на 2024 год в сумме 762 682,7 тысячи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общий объем расходов местного бюджета на 2023 год в сумме 728 462,1 тысячи рублей, в том числе условно утвержденные расходы в сумме 19 367,6 тысяч рублей, и на 2024 год в сумме 762 682,7 тысячи рублей, в том числе условно утвержденные расходы в сумме 50 311,9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утвердить резервный фонд администрации муниципального образования «Выборгский район»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2022 год в сумме 9 0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2023 год в сумме 9 0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2024 год в сумме 9 0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установить верхний предел муниципального внутреннего долга муниципального образования «Город Выборг» Выборг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1 января 2023 года в сумме 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1 января 2024 года в сумме 0,0 тысяч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 января 2025 года в сумме 0,0 тысяч рублей.</w:t>
      </w:r>
    </w:p>
    <w:p>
      <w:pPr>
        <w:pStyle w:val="Normal"/>
        <w:spacing w:before="96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 xml:space="preserve">       Д.Ю. Никулин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Разослано: дело, КСК, администрация, КФ, прокуратура, газета «Выборг»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18:00Z</dcterms:created>
  <dc:creator>tamara</dc:creator>
  <dc:description/>
  <cp:keywords/>
  <dc:language>en-US</dc:language>
  <cp:lastModifiedBy>Елена П. Дымша</cp:lastModifiedBy>
  <cp:lastPrinted>2021-11-30T14:39:00Z</cp:lastPrinted>
  <dcterms:modified xsi:type="dcterms:W3CDTF">2021-11-30T11:39:00Z</dcterms:modified>
  <cp:revision>136</cp:revision>
  <dc:subject/>
  <dc:title/>
</cp:coreProperties>
</file>