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6.01.2013</w:t>
        <w:tab/>
        <w:tab/>
        <w:tab/>
        <w:tab/>
        <w:tab/>
        <w:tab/>
        <w:tab/>
        <w:tab/>
        <w:t xml:space="preserve">    8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4675" w:hanging="0"/>
        <w:jc w:val="both"/>
        <w:rPr/>
      </w:pPr>
      <w:r>
        <w:rPr>
          <w:sz w:val="22"/>
          <w:szCs w:val="22"/>
        </w:rPr>
        <w:t>О признании граждан малоимущими с целью принятия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уководствуясь ч. 2 ст. 52 Жилищного Кодекса РФ, областным законом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в ред. законов Ленинградской области от 11.12.2006 № 144-оз, от 07.05.2007 № 81),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, решением Совета депутатов города Выборга от 25.09.2007 № 158  «Об установлении величины порогового знач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орода Выборга», постановлением главы администрации города Выборга от 13.05.2008 № 179 «Об утверждении Перечня и форм документов для признания граждан малоимущими с целью постановки на учет в качестве нуждающихся в жилых помещения, предоставляемых по договорам социального найма», администрация муниципального образования «Город Выборг» Выборгского района Ленинградской области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2"/>
          <w:szCs w:val="22"/>
        </w:rPr>
        <w:t xml:space="preserve">Признать малоимущей с целью принятия на учет в качестве нуждающейся в жилом помещении, предоставляемом по договору социального найма, </w:t>
      </w:r>
      <w:r>
        <w:rPr>
          <w:sz w:val="22"/>
          <w:szCs w:val="22"/>
        </w:rPr>
        <w:t>АФАНАСЬЕВУ АНЖЕЛУ ЮРЬЕВНУ, 1974 г.р., составом семьи 4 человека (она, дочь – Кадышева Эльвира Витальевна, 2000 г.р., сын – Афанасьев Андрей Дмитриевич, 1994 г.р., дочь – Покровская Милана Борисовна, 2011 г.р.), зарегистрированных по адресу: г. Выборг, ул. Гранитно-Карьерная, д. 3, кв. 3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Величина ежемесячного дохода, приходящегося на каждого члена семьи заявителя, составляет 5 220 руб., что не превышает, установленную в размере 12 160 руб., величину порогового значения размера дохода, и величина стоимости имущества, находящегося в собственности заявителя и членов его семьи, 0 руб., что не превышает, установленную в размере 2 833 200 руб., величину порогового значения стоимости имущества, находящегося в собственности заявителя и членов его семь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но: дело, жилотдел – 2</w:t>
      </w:r>
    </w:p>
    <w:sectPr>
      <w:type w:val="nextPage"/>
      <w:pgSz w:w="11906" w:h="16838"/>
      <w:pgMar w:left="1701" w:right="850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8:00Z</dcterms:created>
  <dc:creator>Customer</dc:creator>
  <dc:description/>
  <cp:keywords/>
  <dc:language>en-US</dc:language>
  <cp:lastModifiedBy>galina</cp:lastModifiedBy>
  <cp:lastPrinted>2012-10-18T17:25:00Z</cp:lastPrinted>
  <dcterms:modified xsi:type="dcterms:W3CDTF">2013-01-16T05:40:00Z</dcterms:modified>
  <cp:revision>4</cp:revision>
  <dc:subject/>
  <dc:title>Проект</dc:title>
</cp:coreProperties>
</file>