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5.01.2013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воде жилых помещений</w:t>
      </w:r>
    </w:p>
    <w:p>
      <w:pPr>
        <w:pStyle w:val="Normal"/>
        <w:jc w:val="both"/>
        <w:rPr/>
      </w:pPr>
      <w:r>
        <w:rPr/>
        <w:t xml:space="preserve">в нежилые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ст. 23 Жилищного кодекса РФ, постановлением главы администрации муниципального образования «Выборгское городское поселение» Выборгского района Ленинградской области от 31.05.2006 № 211 «О правилах прохождения документов при переводе из жилого помещения в нежилое помещение и нежилого помещения в жилое помещение в муниципальном образовании «Выборгское городское поселение», в соответствии с актом межведомственной комиссии № 54 утвержденного постановлением главы администрации муниципального образования «Выборгский район Ленинградской области» от 23.05.2005 № 1935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еревести жилые помещения квартир №  1-16 общей площадью 320,4 кв.м в доме, расположенном по адресу: г. Выборг, ул. Комсомольская, д. 16, в нежилые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УМИГ администрации МО «Выборгский район» Ленинградской области (Колмак С.В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регистрировать право собственности на нежилые помещения, указанные в п. 1 настоящего постановления, в Выборгском отделе Управления Федеральной службы регистрации, кадастра и картографии по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внести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2, отдел по ЖКХ, «УК по ЖКХ», БТИ, КУМИГ, РКС «Энерго», Водоканал, Выборгтеплоэнерго</w:t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6:00Z</dcterms:created>
  <dc:creator>Customer</dc:creator>
  <dc:description/>
  <cp:keywords/>
  <dc:language>en-US</dc:language>
  <cp:lastModifiedBy>galina</cp:lastModifiedBy>
  <dcterms:modified xsi:type="dcterms:W3CDTF">2013-01-15T05:42:00Z</dcterms:modified>
  <cp:revision>6</cp:revision>
  <dc:subject/>
  <dc:title>Проект</dc:title>
</cp:coreProperties>
</file>